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OTIC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In pursuance to the provisions of the constitution of SNEA, a meeting of the CHQ office bearers and Circle Secretaries is notified to be held at New Delhi on 25</w:t>
      </w:r>
      <w:r>
        <w:rPr>
          <w:rFonts w:cs="Tahoma" w:ascii="Tahoma" w:hAnsi="Tahoma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November, 2019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The venue of the meeting will be announced through websit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The agenda of the meeting shall be:</w:t>
      </w:r>
    </w:p>
    <w:p>
      <w:pPr>
        <w:pStyle w:val="Normal"/>
        <w:autoSpaceDE w:val="false"/>
        <w:ind w:left="2880" w:hanging="288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25.11.2019</w:t>
        <w:tab/>
        <w:t>: Immediate measures to be taken for the maintenance of services before the implementation of VRS.</w:t>
      </w:r>
    </w:p>
    <w:p>
      <w:pPr>
        <w:pStyle w:val="Normal"/>
        <w:autoSpaceDE w:val="false"/>
        <w:spacing w:lineRule="auto" w:line="360"/>
        <w:ind w:left="3060" w:hanging="18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: Organizational issues arising out of VRS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This notice is being issued in addition to the information already conveyed through our websit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Accommodation shall be available from the evening of 24.11.2019 onward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(Sebastin. K)</w:t>
        <w:tab/>
        <w:tab/>
        <w:tab/>
        <w:tab/>
        <w:tab/>
        <w:t xml:space="preserve">          Dated at New Delhi 16.11.2019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General Secretar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Copy 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ll CHQ office bearers/Circle Secretaries/Circle President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GM(SR), BSNLCO for information pleas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ith warm fraternal Greetings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(Sebastin. K)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50:00Z</dcterms:created>
  <dc:creator>home</dc:creator>
  <dc:description/>
  <cp:keywords/>
  <dc:language>en-US</dc:language>
  <cp:lastModifiedBy>welcome</cp:lastModifiedBy>
  <cp:lastPrinted>2013-07-22T08:47:00Z</cp:lastPrinted>
  <dcterms:modified xsi:type="dcterms:W3CDTF">2019-11-17T14:29:00Z</dcterms:modified>
  <cp:revision>14</cp:revision>
  <dc:subject/>
  <dc:title/>
</cp:coreProperties>
</file>